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Роль ИКТ в повышении качества образовани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color w:val="FF0000"/>
        </w:rPr>
        <w:t xml:space="preserve">           </w:t>
      </w:r>
      <w:r>
        <w:rPr>
          <w:b/>
          <w:i/>
          <w:color w:val="FF0000"/>
        </w:rPr>
        <w:t>ИКТ меняют процесс обучения и это уже неизбежность, это реалии, это факт.</w:t>
      </w:r>
    </w:p>
    <w:p>
      <w:pPr>
        <w:pStyle w:val="Normal"/>
        <w:ind w:firstLine="720"/>
        <w:jc w:val="both"/>
        <w:rPr/>
      </w:pPr>
      <w:r>
        <w:rPr>
          <w:b/>
        </w:rPr>
        <w:t>Цель</w:t>
      </w:r>
      <w:r>
        <w:rPr/>
        <w:t xml:space="preserve"> разворачивающегося в школе процесса информатизации заключается в </w:t>
      </w:r>
      <w:r>
        <w:rPr>
          <w:b/>
        </w:rPr>
        <w:t>вовлечении в процесс информатизации всех участников образовательного процесса для повышения качества образова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сегодняшний день у любого учителя имеется в распоряжении целая гамма возможностей для применения разнообразных средств ИКТ в процессе обуч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Это банки данных, информация из Интернета, многочисленные электронные учебные пособия, словари и справочники, дидактизированный материал, презентации тем, тесты и разнообразный контрольно-измерительный материал, форумы для общения и многое друго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Использование ИКТ даё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0" w:leader="none"/>
        </w:tabs>
        <w:jc w:val="both"/>
        <w:rPr/>
      </w:pPr>
      <w:r>
        <w:rPr>
          <w:i/>
        </w:rPr>
        <w:t xml:space="preserve">Развитие </w:t>
      </w:r>
      <w:r>
        <w:rPr>
          <w:b/>
          <w:i/>
          <w:color w:val="FF0000"/>
        </w:rPr>
        <w:t>инструментальных</w:t>
      </w:r>
      <w:r>
        <w:rPr>
          <w:i/>
        </w:rPr>
        <w:t xml:space="preserve"> навыков у учащихся (напр., навыка владения компьютером, пользования Интернет-ресурсами и т.д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0" w:leader="none"/>
        </w:tabs>
        <w:jc w:val="both"/>
        <w:rPr/>
      </w:pPr>
      <w:r>
        <w:rPr>
          <w:i/>
        </w:rPr>
        <w:t xml:space="preserve">Развитие </w:t>
      </w:r>
      <w:r>
        <w:rPr>
          <w:b/>
          <w:i/>
          <w:color w:val="FF0000"/>
        </w:rPr>
        <w:t xml:space="preserve">когнитивной </w:t>
      </w:r>
      <w:r>
        <w:rPr>
          <w:i/>
        </w:rPr>
        <w:t>(познавательной) сферы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0" w:leader="none"/>
        </w:tabs>
        <w:jc w:val="both"/>
        <w:rPr>
          <w:i/>
          <w:i/>
        </w:rPr>
      </w:pPr>
      <w:r>
        <w:rPr>
          <w:i/>
        </w:rPr>
        <w:t xml:space="preserve">Развитие </w:t>
      </w:r>
      <w:r>
        <w:rPr>
          <w:b/>
          <w:i/>
          <w:color w:val="FF0000"/>
        </w:rPr>
        <w:t>социальной</w:t>
      </w:r>
      <w:r>
        <w:rPr>
          <w:i/>
          <w:color w:val="FF0000"/>
        </w:rPr>
        <w:t xml:space="preserve"> </w:t>
      </w:r>
      <w:r>
        <w:rPr>
          <w:i/>
        </w:rPr>
        <w:t>сферы учащихся (кооперация, автономия, самодисциплина, самокритика и автокоррекц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0" w:leader="none"/>
        </w:tabs>
        <w:jc w:val="both"/>
        <w:rPr>
          <w:i/>
          <w:i/>
        </w:rPr>
      </w:pPr>
      <w:r>
        <w:rPr>
          <w:i/>
        </w:rPr>
        <w:t xml:space="preserve">Развитие </w:t>
      </w:r>
      <w:r>
        <w:rPr>
          <w:b/>
          <w:i/>
          <w:color w:val="FF0000"/>
        </w:rPr>
        <w:t>эмоционально-волевой</w:t>
      </w:r>
      <w:r>
        <w:rPr>
          <w:i/>
        </w:rPr>
        <w:t xml:space="preserve"> сферы</w:t>
      </w:r>
    </w:p>
    <w:p>
      <w:pPr>
        <w:pStyle w:val="Normal"/>
        <w:ind w:firstLine="720"/>
        <w:jc w:val="both"/>
        <w:rPr/>
      </w:pPr>
      <w:r>
        <w:rPr/>
        <w:t xml:space="preserve">Внедрение информационных технологий в образовательный процесс требует серьёзной подготовки педагогических кадров. </w:t>
      </w:r>
      <w:r>
        <w:rPr>
          <w:i/>
        </w:rPr>
        <w:t xml:space="preserve">Учитель образовывает, воспитывает и развивает ученика, но с внедрением новых ИКТ он получает </w:t>
      </w:r>
      <w:r>
        <w:rPr>
          <w:i/>
          <w:color w:val="FF0000"/>
        </w:rPr>
        <w:t>мощный стимул для собственного образования, воспитания</w:t>
      </w:r>
      <w:r>
        <w:rPr>
          <w:i/>
        </w:rPr>
        <w:t xml:space="preserve"> в свете новых требований современной жизни </w:t>
      </w:r>
      <w:r>
        <w:rPr>
          <w:i/>
          <w:color w:val="FF0000"/>
        </w:rPr>
        <w:t>и собственном профессиональном и творческом развитии</w:t>
      </w:r>
      <w:r>
        <w:rPr>
          <w:i/>
        </w:rPr>
        <w:t>.</w:t>
      </w:r>
      <w:r>
        <w:rPr/>
        <w:t xml:space="preserve"> 90% педагогов владеют навыками использования отдельных средств ИКТ. Это позволяет привлечь больше педагогов для использования ИКТ в образовательном процессе. В настоящее время ИКТ используются в преподавании практически всех предметов и во внеурочное время в дополнительном образовании. Большое количество учебных занятий были проведены с использованием ресурсов сети Интернет.  Это усиливает интерес учащихся к предметам и повышает мотивацию к получению знаний. На слайде вы видите выборку в виде диаграмм для некоторых учителей, которые постоянно применяют ИКТ на своих занятиях. Качество знаний по итоговой аттестации достаточно высокое. В последнее время в нашу жизнь все шире стали внедряться цифровые фотоаппараты и видеокамеры. С учетом того, что многие учащиеся в каникулярное время выезжают за пределы своей местности, у них появляется богатый видеоматериал, который они используют на уроках и при подготовке проектов. При этом совершенствуется их информационная культура.</w:t>
      </w:r>
    </w:p>
    <w:p>
      <w:pPr>
        <w:pStyle w:val="Normal"/>
        <w:spacing w:before="0" w:after="0"/>
        <w:ind w:firstLine="567"/>
        <w:contextualSpacing/>
        <w:rPr/>
      </w:pPr>
      <w:r>
        <w:rPr/>
        <w:t xml:space="preserve"> </w:t>
      </w:r>
      <w:r>
        <w:rPr/>
        <w:t>Проектная (научно-исследовательская) работа учащихся с использованием ИКТ была организована  педагогами начальных классов, а  также учителями технологии, биологии, технологии. Работы наших учащихся заняли призовые места на районной научно-практической конференции исследовательских работ учащихся, а две работы вышли в финал всероссийского конкурса исследовательских работ учащихся им Менделеева. Развитие познавательной деятельности учащихся также положительно влияет на качество знаний, которое имеет тенденцию к повышению. На слайде вы видите как выросло качество знаний за последние 5 лет в начальной школе (с 43 до 58%), в основной школе (с 34 до 42%) и в средней школе (с 22 до 40%). Считаю, что немалая заслуга в этом – по праву принадлежит информационно-коммуникационным технологиям. В школе расширяется мультимедийная библиотека. Накопленное учебно-методическое обеспечение ориентировано на сопровождение образовательного процесса по разным предметам и используется как педагогами школы, так и учащимися. Многие презентации учащихся используют педагоги при объяснении тем и после небольших доработок. Такая работа учащихся углубляет их знания по предмету, позволяет активизировать познавательную активность учащихся.  Учащиеся школы принимают участие  в дистанционных олимпиадах и проектах с использованием компьютерных технологий, а также в конкурсах с представлением электронного портфолио. На слайде перечислены далеко не все такие конкурсы.</w:t>
      </w:r>
    </w:p>
    <w:p>
      <w:pPr>
        <w:pStyle w:val="Normal"/>
        <w:ind w:firstLine="720"/>
        <w:jc w:val="both"/>
        <w:rPr/>
      </w:pPr>
      <w:r>
        <w:rPr/>
        <w:t xml:space="preserve">С целью вовлечения педагогов в деятельность по использованию ИКТ творческой группой «Применение ИКТ в образовательном процессе» был проведён обучающий семинар  «Поиск информации в Интернет», мастерская «Создание тестовых заданий», мастер-класс «Презентация на уроке». Педагогами ведётся работа по накоплению ЦОР и созданию собственных ресурсов. Учителя создают тестовые задания и презентации к урокам. </w:t>
      </w:r>
    </w:p>
    <w:p>
      <w:pPr>
        <w:pStyle w:val="Normal"/>
        <w:ind w:firstLine="720"/>
        <w:rPr/>
      </w:pPr>
      <w:r>
        <w:rPr/>
        <w:t>В современной школе новым средствам ИКТ в процессе обучения уже многое доверя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 становится открытой мастерской, в которой создается автономное учебное пространство для каждого обучающегося и здесь же развиваются способности к кооп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Развивается самостоятельность учащихся в процессе обучения, развивается креативность и существенно повышается мотивация к изучению учебных дисциплин.</w:t>
      </w:r>
    </w:p>
    <w:p>
      <w:pPr>
        <w:pStyle w:val="Normal"/>
        <w:ind w:firstLine="720"/>
        <w:jc w:val="both"/>
        <w:rPr/>
      </w:pPr>
      <w:r>
        <w:rPr/>
        <w:t>Как следствие данного направления работы – неплохие результаты ЕГЭ. На первом слайде вы видите среднее значение качества знаний в едином государственном экзамене, а во втором слайде – результаты, оцениваемые  тестовым баллом. Сравнение результатов вполне позитивно.</w:t>
      </w:r>
    </w:p>
    <w:p>
      <w:pPr>
        <w:pStyle w:val="Style15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в настоящее время использование современных образовательных технологий, обеспечивающих личностное развитие ребенка за счет уменьшения доли репродуктивной деятельности в учебном процессе, можно рассматривать как ключевое условие повышения качества образования, снижения нагрузки учащихся, более эффективного использования учебного времени. </w:t>
      </w:r>
    </w:p>
    <w:p>
      <w:pPr>
        <w:pStyle w:val="Normal"/>
        <w:ind w:firstLine="720"/>
        <w:jc w:val="both"/>
        <w:rPr/>
      </w:pPr>
      <w:r>
        <w:rPr/>
        <w:t>Каждый учитель, администратор, педагог дополнительного образования для себя уже усвоил область применения ИКТ, у каждого педагога есть свои наработки, так как ИКТ применяются в образовательном процессе не первый год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едагогические технологии нельзя выучить, можно лишь наметить ориентиры их возможного применения. Творческий потенциал каждого учителя подскажет ему область поиска, а профессионализм даст импульс для интересных решений и находок в настоящем творческом процессе обуч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37"/>
        </w:tabs>
        <w:ind w:left="1437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80"/>
    </w:pPr>
    <w:rPr>
      <w:rFonts w:ascii="Verdana" w:hAnsi="Verdana" w:cs="Verdan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2:34:00Z</dcterms:created>
  <dc:creator>Наташа</dc:creator>
  <dc:description/>
  <cp:keywords/>
  <dc:language>en-US</dc:language>
  <cp:lastModifiedBy>Людмила</cp:lastModifiedBy>
  <cp:lastPrinted>2011-01-18T20:20:00Z</cp:lastPrinted>
  <dcterms:modified xsi:type="dcterms:W3CDTF">2011-01-18T15:35:00Z</dcterms:modified>
  <cp:revision>7</cp:revision>
  <dc:subject/>
  <dc:title>Анализ программы развития школы в части «Информатизация образовательного учреждения» за 2006-2007 учебный год</dc:title>
</cp:coreProperties>
</file>